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5394"/>
        <w:gridCol w:w="1153"/>
        <w:gridCol w:w="1016"/>
        <w:gridCol w:w="5434"/>
      </w:tblGrid>
      <w:tr>
        <w:trPr/>
        <w:tc>
          <w:tcPr>
            <w:tcW w:w="1501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pacing w:val="1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20"/>
                <w:sz w:val="36"/>
                <w:szCs w:val="36"/>
              </w:rPr>
              <w:t>崑山科技大學導師約談學生記錄表</w:t>
            </w:r>
          </w:p>
        </w:tc>
      </w:tr>
      <w:tr>
        <w:trPr/>
        <w:tc>
          <w:tcPr>
            <w:tcW w:w="741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：　　　年　　　月　　　日　　　時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點：</w:t>
            </w:r>
          </w:p>
        </w:tc>
      </w:tr>
      <w:tr>
        <w:trPr/>
        <w:tc>
          <w:tcPr>
            <w:tcW w:w="1501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：　　　　　　　　　姓名：　　　　　　　　　　　學生簽名：</w:t>
            </w:r>
          </w:p>
        </w:tc>
      </w:tr>
      <w:tr>
        <w:trPr/>
        <w:tc>
          <w:tcPr>
            <w:tcW w:w="741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約談原因：□曠課數達　　　小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其他：</w:t>
            </w:r>
          </w:p>
        </w:tc>
      </w:tr>
      <w:tr>
        <w:trPr>
          <w:trHeight w:val="50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約談內容</w:t>
            </w:r>
          </w:p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摘要</w:t>
            </w:r>
          </w:p>
        </w:tc>
        <w:tc>
          <w:tcPr>
            <w:tcW w:w="6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夜晚趕作業、複習功課，導致晚睡，白天起床不易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打工至深夜，睡眠不足，白天起床不易、耽誤上課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沉迷打電腦、玩遊戲，導致晚睡，白天起床不易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早上易於睡過頭，導致遲到被記曠課，耽誤上課時間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性曠課，並未請假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知道曠課情況卻尚未請假，導致累積曠課時數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假單未送達學務處生活輔導組，延誤註銷曠課時數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曠課時數累積有誤差，有待查明更正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科目決定退選，未向老師說明，導致持續累積曠課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處理情形</w:t>
            </w:r>
          </w:p>
        </w:tc>
      </w:tr>
      <w:tr>
        <w:trPr>
          <w:trHeight w:val="2952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告知曠課時數達　　　節，必須接受導師與教官約談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醒盡快完成請假手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規勸調整作息、自我改善約束，準時上課避免曠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新考慮打工的必要性，盡可能不要影響到課業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叮嚀注意平時保健、避免疾病發生，導致影響課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督促前往學務處生活輔導組查明更正曠課時數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指示立即親自向該科目的任課老師說明情況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擬訂時間與學生家長聯繫約談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通知家長，並說明學生狀況，請家長多注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至學務處學生輔導中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2596" w:hRule="atLeast"/>
        </w:trPr>
        <w:tc>
          <w:tcPr>
            <w:tcW w:w="20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意見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約談內容敘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自我要求改善，避免累積曠課時數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要打工維持生計，會自我調整，學業和工作求取平衡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請假手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註銷曠課時數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學務處生活輔導組查明並更正累積曠課時數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立即向退選科目的任課老師說明情況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6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29" w:hRule="atLeast"/>
        </w:trPr>
        <w:tc>
          <w:tcPr>
            <w:tcW w:w="20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師簽章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批示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494"/>
        <w:gridCol w:w="1037"/>
        <w:gridCol w:w="1090"/>
        <w:gridCol w:w="5411"/>
      </w:tblGrid>
      <w:tr>
        <w:trPr/>
        <w:tc>
          <w:tcPr>
            <w:tcW w:w="1501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pacing w:val="1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20"/>
                <w:sz w:val="36"/>
                <w:szCs w:val="36"/>
              </w:rPr>
              <w:t>崑山科技大學輔導教官約談學生記錄表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：　　　年　　　月　　　日　　　時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點：</w:t>
            </w:r>
          </w:p>
        </w:tc>
      </w:tr>
      <w:tr>
        <w:trPr/>
        <w:tc>
          <w:tcPr>
            <w:tcW w:w="1501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：　　　　　　　　　姓名：　　　　　　　　　　　學生簽名：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約談原因：□曠課數達　　　小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其他：</w:t>
            </w:r>
          </w:p>
        </w:tc>
      </w:tr>
      <w:tr>
        <w:trPr>
          <w:trHeight w:val="5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約談內容</w:t>
            </w:r>
          </w:p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摘要</w:t>
            </w:r>
          </w:p>
        </w:tc>
        <w:tc>
          <w:tcPr>
            <w:tcW w:w="6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夜晚趕作業、複習功課，導致晚睡，白天起床不易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打工至深夜，睡眠不足，白天起床不易、耽誤上課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沉迷打電腦、玩遊戲，導致晚睡，白天起床不易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早上易於睡過頭，導致遲到被記曠課，耽誤上課時間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性曠課，並未請假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知道曠課情況卻尚未請假，導致累積曠課時數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假單未送達學務處生活輔導組，延誤註銷曠課時數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曠課時數累積有誤差，有待查明更正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科目決定退選，未向老師說明，導致持續累積曠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處理情形</w:t>
            </w:r>
          </w:p>
        </w:tc>
      </w:tr>
      <w:tr>
        <w:trPr>
          <w:trHeight w:val="26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告知曠課時數達　　　節，必須接受導師與教官約談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醒盡快完成請假手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規勸調整作息、自我改善約束，準時上課避免曠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新考慮打工的必要性，盡可能不要影響到課業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叮嚀注意平時保健、避免疾病發生，導致影響課業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督促前往學務處生活輔導組查明更正曠課時數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指示立即親自向該科目的任課老師說明情況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擬訂時間與學生家長聯繫約談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通知家長，並說明學生狀況，請家長多注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至學務處學生輔導中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1785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意見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約談內容敘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自我要求改善，避免累積曠課時數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要打工維持生計，會自我調整，學業和工作求取平衡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請假手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註銷曠課時數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學務處生活輔導組查明並更正累積曠課時數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立即向退選科目的任課老師說明情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6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2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輔導教官</w:t>
            </w:r>
          </w:p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章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批示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58" w:right="1077" w:gutter="0" w:header="0" w:top="397" w:footer="244" w:bottom="3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un Shan University                                                                     </w:t>
    </w:r>
  </w:p>
  <w:p>
    <w:pPr>
      <w:pStyle w:val="Footer"/>
      <w:rPr/>
    </w:pPr>
    <w:r>
      <w:rPr/>
      <w:t>http://www.ksu.edu.tw</w: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56:00Z</dcterms:created>
  <dc:creator>KSU</dc:creator>
  <dc:description/>
  <dc:language>en-US</dc:language>
  <cp:lastModifiedBy>謝溫蒂</cp:lastModifiedBy>
  <cp:lastPrinted>2011-11-15T10:05:00Z</cp:lastPrinted>
  <dcterms:modified xsi:type="dcterms:W3CDTF">2011-11-15T08:56:00Z</dcterms:modified>
  <cp:revision>2</cp:revision>
  <dc:subject/>
  <dc:title>崑山科技大學導師約談學生記錄表</dc:title>
</cp:coreProperties>
</file>