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</w:t>
      </w:r>
      <w:r>
        <w:rPr>
          <w:rFonts w:ascii="標楷體" w:hAnsi="標楷體" w:cs="標楷體" w:eastAsia="標楷體"/>
          <w:b/>
          <w:bCs/>
          <w:i/>
          <w:iCs/>
          <w:sz w:val="28"/>
          <w:u w:val="double"/>
          <w:shd w:fill="D8D8D8" w:val="clear"/>
        </w:rPr>
        <w:t>活水泉社</w:t>
      </w: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一週：第一神蹟－變死亡為生命（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大本</w:t>
      </w:r>
      <w:r>
        <w:rPr>
          <w:rFonts w:eastAsia="標楷體" w:cs="標楷體" w:ascii="標楷體" w:hAnsi="標楷體"/>
        </w:rPr>
        <w:t xml:space="preserve">472  </w:t>
      </w:r>
      <w:r>
        <w:rPr>
          <w:rFonts w:eastAsia="標楷體"/>
          <w:bCs/>
          <w:iCs/>
        </w:rPr>
        <w:t>復活的生命－基督自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－－｜</w:t>
      </w:r>
      <w:r>
        <w:rPr>
          <w:rFonts w:eastAsia="標楷體" w:cs="標楷體" w:ascii="標楷體" w:hAnsi="標楷體"/>
          <w:sz w:val="28"/>
          <w:szCs w:val="28"/>
          <w:em w:val="dot"/>
        </w:rPr>
        <w:t>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亡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禁復活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命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復活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命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－－－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的永遠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命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強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牠力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m w:val="dot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ascii="標楷體" w:hAnsi="標楷體" w:cs="標楷體" w:eastAsia="標楷體"/>
          <w:sz w:val="28"/>
          <w:szCs w:val="28"/>
        </w:rPr>
        <w:t>－─－｜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能以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壞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己已經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永遠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識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活的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經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  <w:bCs/>
          <w:i/>
          <w:iCs/>
        </w:rPr>
        <w:t>第三日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b/>
          <w:bCs/>
          <w:i/>
          <w:iCs/>
        </w:rPr>
        <w:t>加利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  <w:bCs/>
          <w:i/>
          <w:iCs/>
        </w:rPr>
        <w:t>迦拿</w:t>
      </w:r>
      <w:r>
        <w:rPr>
          <w:rFonts w:ascii="標楷體" w:hAnsi="標楷體" w:cs="標楷體" w:eastAsia="標楷體"/>
        </w:rPr>
        <w:t>有娶親的</w:t>
      </w:r>
      <w:r>
        <w:rPr>
          <w:rFonts w:ascii="標楷體" w:hAnsi="標楷體" w:cs="標楷體" w:eastAsia="標楷體"/>
          <w:b/>
          <w:bCs/>
          <w:i/>
          <w:iCs/>
        </w:rPr>
        <w:t>筵席</w:t>
      </w:r>
      <w:r>
        <w:rPr>
          <w:rFonts w:ascii="標楷體" w:hAnsi="標楷體" w:cs="標楷體" w:eastAsia="標楷體"/>
        </w:rPr>
        <w:t>；耶穌的母親在那裏。耶穌和祂的門徒也被請去赴席。</w:t>
      </w:r>
      <w:r>
        <w:rPr>
          <w:rFonts w:ascii="標楷體" w:hAnsi="標楷體" w:cs="標楷體" w:eastAsia="標楷體"/>
          <w:b/>
          <w:bCs/>
          <w:i/>
          <w:iCs/>
        </w:rPr>
        <w:t>酒用盡了</w:t>
      </w:r>
      <w:r>
        <w:rPr>
          <w:rFonts w:ascii="標楷體" w:hAnsi="標楷體" w:cs="標楷體" w:eastAsia="標楷體"/>
        </w:rPr>
        <w:t>，耶穌的母親對祂說，他們沒有酒了。耶穌說，母親，我與你有甚麼相干？我的時候還沒有到。祂母親對僕人說，祂告訴你們甚麼，你們就做甚麼。照猶太人潔淨的規矩，有六口石缸擺在那裏，每口可以盛兩三桶水。耶穌對僕人說，把</w:t>
      </w:r>
      <w:r>
        <w:rPr>
          <w:rFonts w:ascii="標楷體" w:hAnsi="標楷體" w:cs="標楷體" w:eastAsia="標楷體"/>
          <w:b/>
          <w:bCs/>
          <w:i/>
          <w:iCs/>
        </w:rPr>
        <w:t>缸倒滿了水</w:t>
      </w:r>
      <w:r>
        <w:rPr>
          <w:rFonts w:ascii="標楷體" w:hAnsi="標楷體" w:cs="標楷體" w:eastAsia="標楷體"/>
        </w:rPr>
        <w:t>，他們就倒滿了，直到缸口。耶穌又說，現在可以舀出來，送給管筵席的；他們就送了去。管筵席的嚐了那水變的酒，並不知道是哪裏來的，只有舀水的僕人知道，管筵席的便叫新郎來，對他說，人都是先擺上好酒；等客人喝足了，纔擺上次的，你倒把好酒留到如今。這是耶穌所行的頭一件神蹟，是在加利利的迦拿行的，顯出祂的榮耀來；祂的門徒就信祂了。』－約翰福音二章一至十一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是在</w:t>
      </w:r>
      <w:r>
        <w:rPr>
          <w:rFonts w:ascii="標楷體" w:hAnsi="標楷體" w:cs="標楷體" w:eastAsia="標楷體"/>
          <w:b/>
        </w:rPr>
        <w:t>第三天</w:t>
      </w:r>
      <w:r>
        <w:rPr>
          <w:rFonts w:ascii="標楷體" w:hAnsi="標楷體" w:cs="標楷體" w:eastAsia="標楷體"/>
        </w:rPr>
        <w:t>來到迦拿這一個地方。第三天在聖經中，乃是復活的日子。所以主耶穌在第三天來到這地方，象徵的意思就是說，主是在復活裏來到人間。祂進到復活裏面，就是說，祂是生命的主，滿了生命，在生命的靈裏，能臨到各種的人，叫人得著祂的生命。歷代的先聖先賢，先知先覺，都感覺到人生有一個莫大的需要。但這一個需要是甚麼，他們卻沒有確定的指出來，因為他們不知道。人生所需要的不是別的，乃是一個夠用的生命。主耶穌在復活裏，來到人中間，就是要叫人得著祂夠用的生命，解決人生一切的問題，應付人生一切的需要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面說到，主來到</w:t>
      </w:r>
      <w:r>
        <w:rPr>
          <w:rFonts w:ascii="標楷體" w:hAnsi="標楷體" w:cs="標楷體" w:eastAsia="標楷體"/>
          <w:b/>
        </w:rPr>
        <w:t>加利利</w:t>
      </w:r>
      <w:r>
        <w:rPr>
          <w:rFonts w:ascii="標楷體" w:hAnsi="標楷體" w:cs="標楷體" w:eastAsia="標楷體"/>
        </w:rPr>
        <w:t>的地方，加利利乃是一個受藐視的地方。我們人所在的地方，就是一個加利利，在神眼中看來，是沒有甚麼尊貴的，乃是一個卑微的地方。主來到加利利就是說，主是降卑了祂自己，從祂榮耀的天鄉，來到我們這一個卑微的地上。主所以降卑來到這裏，乃是因為祂要就近人，接觸人，為要叫人得著祂作人的生命。今天，人無論是居在一個甚麼低微的地位，主在他的聖靈裏，都能就近，都能接觸，也都能給他們得著祂作他們的生命。今天人常有一個不正確的觀念，以為人要投靠主耶穌，要禱告主耶穌，就要到禮拜堂裏去。只有到禮拜堂那些神聖，莊嚴的地方，才能找到這位神聖的救主耶穌。這個觀念雖然是虔誠的，是好的，卻是錯誤的，是不合乎聖經的。祂乃是到祂復活生命的聖靈裏，到普天下去尋找就近需要祂的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來到加利利的</w:t>
      </w:r>
      <w:r>
        <w:rPr>
          <w:rFonts w:ascii="標楷體" w:hAnsi="標楷體" w:cs="標楷體" w:eastAsia="標楷體"/>
          <w:b/>
        </w:rPr>
        <w:t>迦拿</w:t>
      </w:r>
      <w:r>
        <w:rPr>
          <w:rFonts w:ascii="標楷體" w:hAnsi="標楷體" w:cs="標楷體" w:eastAsia="標楷體"/>
        </w:rPr>
        <w:t>，迦拿這名字的意思，就是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蘆葦之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蘆葦在聖經中，乃是象徵脆弱的人。我們世上的人那個本質都是脆弱的，不論是生理或是心理，我們都是脆弱的。就身體而言，我們經不起一點點的打擊。任何一點損傷，都可能置我們的身體於死命。在說心理方面，一點傷心的事就叫我們多方憂愁，一點可怕的事就叫我們心驚膽顫。我們難得聽見有一個人的身體是完全強壯的，也難得聽見有哪一個人的心理是絕對健全的。至於人在道德上，那更是極其脆弱，經不起一點的試探誘惑。人的脆弱還有一個最明顯的例證，就是人會死去。有誰能逃脫死的掌握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人就是這樣一個脆弱的東西，但我們的主，就是這樣來到脆弱的人中間，叫人得著祂作人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頭說，主來赴宴席。迎娶的筵席就是</w:t>
      </w:r>
      <w:r>
        <w:rPr>
          <w:rFonts w:ascii="標楷體" w:hAnsi="標楷體" w:cs="標楷體" w:eastAsia="標楷體"/>
          <w:b/>
        </w:rPr>
        <w:t>婚筵</w:t>
      </w:r>
      <w:r>
        <w:rPr>
          <w:rFonts w:ascii="標楷體" w:hAnsi="標楷體" w:cs="標楷體" w:eastAsia="標楷體"/>
        </w:rPr>
        <w:t>，婚筵是象徵人生中的快樂。主來到婚筵這裏，就象徵說，主來到人生的裏面，並且是來到人生的快樂裏面。主所以來叫人得著祂作人的生命，就是要用這一個生命，來解決人生的問題，也就是解決人生快樂的問題，人生興趣的問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來赴婚筵，在婚筵裏頭，</w:t>
      </w:r>
      <w:r>
        <w:rPr>
          <w:rFonts w:ascii="標楷體" w:hAnsi="標楷體" w:cs="標楷體" w:eastAsia="標楷體"/>
          <w:b/>
        </w:rPr>
        <w:t>酒用盡了</w:t>
      </w:r>
      <w:r>
        <w:rPr>
          <w:rFonts w:ascii="標楷體" w:hAnsi="標楷體" w:cs="標楷體" w:eastAsia="標楷體"/>
        </w:rPr>
        <w:t>。酒在這裏象徵生命，酒是筵席的中心，同樣，人生的快樂是在於生命，人生的快樂，因著生命的失去，自然就消失了。酒用盡了，象徵說，人這一個生命是有限的，總會用盡的。主知道人的生命總有一天要到盡頭，所以祂來到這裏，就是要應付人這一個生命會結束的需要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口石缸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缸倒滿了水</w:t>
      </w:r>
      <w:r>
        <w:rPr>
          <w:rFonts w:ascii="標楷體" w:hAnsi="標楷體" w:cs="標楷體" w:eastAsia="標楷體"/>
        </w:rPr>
        <w:t>，代表第六日所造的人充滿了死水。表明說，受造天然的人裏面所有的，全是死亡。只有這一位生命的主，祂能把一個不死的生命，剛強的生命，永遠長存的生命，賜給我們，來應付我們的需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死亡為生命，</w:t>
      </w:r>
      <w:r>
        <w:rPr>
          <w:rFonts w:eastAsia="標楷體" w:cs="標楷體" w:ascii="標楷體" w:hAnsi="標楷體"/>
        </w:rPr>
        <w:t>3~13</w:t>
      </w:r>
      <w:r>
        <w:rPr>
          <w:rFonts w:ascii="標楷體" w:hAnsi="標楷體" w:cs="標楷體" w:eastAsia="標楷體"/>
        </w:rPr>
        <w:t>頁；約翰福音生命讀經，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</w:t>
      </w:r>
      <w:r>
        <w:rPr>
          <w:rFonts w:ascii="標楷體" w:hAnsi="標楷體" w:cs="標楷體" w:eastAsia="標楷體"/>
          <w:b/>
          <w:bCs/>
          <w:i/>
          <w:iCs/>
          <w:sz w:val="28"/>
          <w:u w:val="double"/>
          <w:shd w:fill="D8D8D8" w:val="clear"/>
        </w:rPr>
        <w:t>活水泉社</w:t>
      </w: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：第一神蹟－變死亡為生命（下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詩歌：大本</w:t>
      </w:r>
      <w:r>
        <w:rPr>
          <w:rFonts w:eastAsia="標楷體" w:cs="標楷體" w:ascii="標楷體" w:hAnsi="標楷體"/>
        </w:rPr>
        <w:t xml:space="preserve">241  </w:t>
      </w:r>
      <w:r>
        <w:rPr>
          <w:rFonts w:ascii="標楷體" w:hAnsi="標楷體" w:cs="標楷體" w:eastAsia="標楷體"/>
        </w:rPr>
        <w:t>得救的證實與快樂－生命改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center" w:pos="0" w:leader="none"/>
        </w:tabs>
        <w:spacing w:lineRule="exact" w:line="50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1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 xml:space="preserve">．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1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1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─ 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我生命有何等奇妙  的大改變， 自基督來住在我  心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往日事都已過永不  再戀舊途， 自基督來住在我  心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1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4 4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神榮 耀的光輝，照耀 在我魂間自 基督來住在我 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那有 福的盼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吸引 我奔義路自 基督來住在我 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1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1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 基督來住在我心， 自 基督來住在我 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1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5   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樂 潮溢我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海 濤之滾滾，自基督來住在我  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經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  <w:bCs/>
          <w:i/>
          <w:iCs/>
        </w:rPr>
        <w:t>第三日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b/>
          <w:bCs/>
          <w:i/>
          <w:iCs/>
        </w:rPr>
        <w:t>加利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  <w:bCs/>
          <w:i/>
          <w:iCs/>
        </w:rPr>
        <w:t>迦拿</w:t>
      </w:r>
      <w:r>
        <w:rPr>
          <w:rFonts w:ascii="標楷體" w:hAnsi="標楷體" w:cs="標楷體" w:eastAsia="標楷體"/>
        </w:rPr>
        <w:t>有娶親的</w:t>
      </w:r>
      <w:r>
        <w:rPr>
          <w:rFonts w:ascii="標楷體" w:hAnsi="標楷體" w:cs="標楷體" w:eastAsia="標楷體"/>
          <w:b/>
          <w:bCs/>
          <w:i/>
          <w:iCs/>
        </w:rPr>
        <w:t>筵席</w:t>
      </w:r>
      <w:r>
        <w:rPr>
          <w:rFonts w:ascii="標楷體" w:hAnsi="標楷體" w:cs="標楷體" w:eastAsia="標楷體"/>
        </w:rPr>
        <w:t>；耶穌的母親在那裡。耶穌和祂的門徒也被請去赴席。</w:t>
      </w:r>
      <w:r>
        <w:rPr>
          <w:rFonts w:ascii="標楷體" w:hAnsi="標楷體" w:cs="標楷體" w:eastAsia="標楷體"/>
          <w:b/>
          <w:bCs/>
          <w:i/>
          <w:iCs/>
        </w:rPr>
        <w:t>酒用盡了</w:t>
      </w:r>
      <w:r>
        <w:rPr>
          <w:rFonts w:ascii="標楷體" w:hAnsi="標楷體" w:cs="標楷體" w:eastAsia="標楷體"/>
        </w:rPr>
        <w:t>，耶穌的母親對祂說，他們沒有酒了。耶穌說，母親，我與你有甚麼相干？我的時候還沒有到。祂母親對僕人說，祂告訴你們什麼，你們就做什麼。照猶太人潔淨的規矩，有六口石缸擺在那裡，每口可以盛兩三桶水。耶穌對僕人說，把</w:t>
      </w:r>
      <w:r>
        <w:rPr>
          <w:rFonts w:ascii="標楷體" w:hAnsi="標楷體" w:cs="標楷體" w:eastAsia="標楷體"/>
          <w:b/>
          <w:bCs/>
          <w:i/>
          <w:iCs/>
        </w:rPr>
        <w:t>缸倒滿了水</w:t>
      </w:r>
      <w:r>
        <w:rPr>
          <w:rFonts w:ascii="標楷體" w:hAnsi="標楷體" w:cs="標楷體" w:eastAsia="標楷體"/>
        </w:rPr>
        <w:t>，他們就倒滿了，直到缸口。耶穌又說，現在可以舀出來，送給管筵席的；他們就送了去。管筵席的嘗了那水變的酒，並不知道是哪裡來的，只有舀水的僕人知道，管筵席的便叫新郎來，對他說，人都是先擺上好酒；等客人喝足了，纔擺上次等的，你倒把好酒留到如今。這是耶穌所行的頭一件神蹟，是在加利利的迦拿行的，顯出祂的榮耀來；祂的門徒就信祂了。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翰福音三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：『神愛世人，甚至將祂的獨生子賜給他們，叫一切信入祂的，不至滅亡，反得永遠的生命。』－約翰福音二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那聽我話，又信差我來者的，就有永遠的生命，不至於定罪，是已經出死入生了。』－約翰福音五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一天主叫人把六口缸都倒滿了水之後，就叫人把那個水舀出來。人把那個水舀出來嘗，就覺得不是水，而是上好的酒。這就是主把人天然所有的死亡都變作了上好的生命。主所變出來的酒，不是天然的酒，乃是神蹟的酒。人原有的生命是天然的，原來作人生快樂中心的那一個生命乃是天然的，這個天然的生命，是會用完、會用盡的。但是自從主進來之後，祂所叫我們得著的乃是一個神蹟的生命，是神那個上好、永存、無止境的生命，有了一個永遠的生命，纔能有一個永遠的人生有永遠的快樂。盼望朋友們都知道，我們人生中心的需要，不是這個，也不是那個，乃是一個生命的改變。我們原來所有死亡的光景，只有生命纔能解決，而這個生命的改變，只有主耶穌能作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耶穌那一天變出那上好的酒來，就叫所有在座的客人都喝了一個飽足，同時也從祂身上彰顯出神的榮耀，就是彰顯出神的自己。這些乃是說，主把我們裏面的死亡變作了生命，一面是叫我們人得到滿足，一面也是叫神在我們身上得著彰顯。一個真實信主耶穌而得救的人，你自然會感覺他是一個人生滿足的人，一面你覺得他身上有神的味道，有神的形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所行的這一件事，乃是祂所的頭一件神蹟，是祂一切神蹟的開始。從這時候起，祂要在我們身上繼續不斷的作祂神蹟的工作。但是祂一切神蹟的工作，都是以祂叫我們得著生命這件事為基礎。甚麼叫作神蹟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神蹟就是說，是平常人作不來的，是人沒法作到的，是只有神能作的，是只有主能完成的，這個纔叫作神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使我們的死亡變作生命，不僅是一個開始的神蹟，也是一個最大的神蹟，是神蹟中的神蹟，是祂在我們身上一切神蹟中最大的一個神蹟。如果有一個人生重病的人得著主的醫治，這實在是一個大的神蹟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果有一個人死了又活過來，那更是一個大的神蹟。但我們很少想到，我們這些死在罪惡中的人，裏面滿了死亡的人，道德非常低落的人，為善的能力非常薄弱的人，竟然能因著得到主的生命，在靈裏活過來，而變作道德高尚、為善有力、喜愛光明、積極向上的人，這更是多大的一件神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我們</w:t>
      </w:r>
      <w:r>
        <w:rPr>
          <w:rFonts w:ascii="標楷體" w:hAnsi="標楷體" w:cs="標楷體" w:eastAsia="標楷體"/>
          <w:b/>
        </w:rPr>
        <w:t>要承認</w:t>
      </w:r>
      <w:r>
        <w:rPr>
          <w:rFonts w:ascii="標楷體" w:hAnsi="標楷體" w:cs="標楷體" w:eastAsia="標楷體"/>
        </w:rPr>
        <w:t>，我們的光景，正像當日那班參加婚筵的人一樣，一面是住在卑賤的地方，一面是極其脆弱，滿了死亡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們</w:t>
      </w:r>
      <w:r>
        <w:rPr>
          <w:rFonts w:ascii="標楷體" w:hAnsi="標楷體" w:cs="標楷體" w:eastAsia="標楷體"/>
          <w:b/>
        </w:rPr>
        <w:t>要相信</w:t>
      </w:r>
      <w:r>
        <w:rPr>
          <w:rFonts w:ascii="標楷體" w:hAnsi="標楷體" w:cs="標楷體" w:eastAsia="標楷體"/>
        </w:rPr>
        <w:t>，主耶穌來正是為拯救我們，解決我們這卑賤脆弱，並死亡的難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</w:t>
      </w:r>
      <w:r>
        <w:rPr>
          <w:rFonts w:ascii="標楷體" w:hAnsi="標楷體" w:cs="標楷體" w:eastAsia="標楷體"/>
          <w:b/>
        </w:rPr>
        <w:t>要接受</w:t>
      </w:r>
      <w:r>
        <w:rPr>
          <w:rFonts w:ascii="標楷體" w:hAnsi="標楷體" w:cs="標楷體" w:eastAsia="標楷體"/>
        </w:rPr>
        <w:t>祂進到我們的靈裏，來作我們人生的中心，就是在我們的心靈裏，作我們生命的主，正像當日那班猶太人邀請主參加他們的婚筵一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我們還</w:t>
      </w:r>
      <w:r>
        <w:rPr>
          <w:rFonts w:ascii="標楷體" w:hAnsi="標楷體" w:cs="標楷體" w:eastAsia="標楷體"/>
          <w:b/>
        </w:rPr>
        <w:t>要順服</w:t>
      </w:r>
      <w:r>
        <w:rPr>
          <w:rFonts w:ascii="標楷體" w:hAnsi="標楷體" w:cs="標楷體" w:eastAsia="標楷體"/>
        </w:rPr>
        <w:t>祂的話，聽從祂的命令。主吩咐把缸倒滿水，又說可以舀出來，他們也照祂的話作了。他們一順服，神蹟就發生了。所以我們也當信從主的話，而蒙到救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</w:rPr>
        <w:t>變死亡為生命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eastAsia="標楷體" w:cs="標楷體" w:ascii="標楷體" w:hAnsi="標楷體"/>
          <w:lang w:eastAsia="zh-CN"/>
        </w:rPr>
        <w:t>12~20</w:t>
      </w:r>
      <w:r>
        <w:rPr>
          <w:rFonts w:ascii="標楷體" w:hAnsi="標楷體" w:cs="標楷體" w:eastAsia="標楷體"/>
          <w:lang w:eastAsia="zh-CN"/>
        </w:rPr>
        <w:t>頁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9:00Z</dcterms:created>
  <dc:creator>聖徒們</dc:creator>
  <dc:description/>
  <cp:keywords/>
  <dc:language>en-US</dc:language>
  <cp:lastModifiedBy>user</cp:lastModifiedBy>
  <cp:lastPrinted>2010-12-02T17:18:00Z</cp:lastPrinted>
  <dcterms:modified xsi:type="dcterms:W3CDTF">2010-12-27T16:49:00Z</dcterms:modified>
  <cp:revision>4</cp:revision>
  <dc:subject/>
  <dc:title>信息摘要:</dc:title>
</cp:coreProperties>
</file>