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i/>
          <w:iCs/>
          <w:sz w:val="28"/>
          <w:shd w:fill="D8D8D8" w:val="clear"/>
        </w:rPr>
        <w:t xml:space="preserve">崑山科技大學  </w:t>
      </w:r>
      <w:r>
        <w:rPr>
          <w:rFonts w:ascii="標楷體" w:hAnsi="標楷體" w:cs="標楷體" w:eastAsia="標楷體"/>
          <w:b/>
          <w:bCs/>
          <w:i/>
          <w:iCs/>
          <w:sz w:val="28"/>
          <w:u w:val="double"/>
          <w:shd w:fill="D8D8D8" w:val="clear"/>
        </w:rPr>
        <w:t>活水泉社</w:t>
      </w:r>
      <w:r>
        <w:rPr>
          <w:rFonts w:ascii="標楷體" w:hAnsi="標楷體" w:cs="標楷體" w:eastAsia="標楷體"/>
          <w:b/>
          <w:bCs/>
          <w:i/>
          <w:iCs/>
          <w:sz w:val="28"/>
          <w:shd w:fill="D8D8D8" w:val="clear"/>
        </w:rPr>
        <w:t xml:space="preserve">                   </w:t>
      </w:r>
      <w:r>
        <w:rPr>
          <w:rFonts w:ascii="標楷體" w:hAnsi="標楷體" w:cs="標楷體" w:eastAsia="標楷體"/>
          <w:sz w:val="28"/>
          <w:shd w:fill="D8D8D8" w:val="clear"/>
        </w:rPr>
        <w:t xml:space="preserve">例行活動講義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週：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流人的需要（上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詩歌：大本</w:t>
      </w:r>
      <w:r>
        <w:rPr>
          <w:rFonts w:eastAsia="標楷體" w:cs="標楷體" w:ascii="標楷體" w:hAnsi="標楷體"/>
        </w:rPr>
        <w:t xml:space="preserve">245  </w:t>
      </w:r>
      <w:r>
        <w:rPr>
          <w:rFonts w:ascii="標楷體" w:hAnsi="標楷體" w:cs="標楷體" w:eastAsia="標楷體"/>
        </w:rPr>
        <w:t>得救的證實與快樂－被主釋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75"/>
        <w:rPr/>
      </w:pP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single"/>
          <w:em w:val="dot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1 6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>5‧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5 3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>5‧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5 4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>3 5</w:t>
      </w:r>
      <w:r>
        <w:rPr>
          <w:rFonts w:ascii="標楷體" w:hAnsi="標楷體" w:cs="標楷體" w:eastAsia="標楷體"/>
          <w:sz w:val="28"/>
          <w:szCs w:val="28"/>
        </w:rPr>
        <w:t>－－｜</w:t>
      </w:r>
      <w:r>
        <w:rPr>
          <w:rFonts w:eastAsia="標楷體" w:cs="標楷體" w:ascii="標楷體" w:hAnsi="標楷體"/>
          <w:sz w:val="28"/>
          <w:szCs w:val="28"/>
        </w:rPr>
        <w:t>6‧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前在罪中 為 罪奴僕，受盡罪中 痛苦</w:t>
      </w:r>
      <w:r>
        <w:rPr>
          <w:rFonts w:eastAsia="標楷體" w:cs="標楷體" w:ascii="標楷體" w:hAnsi="標楷體"/>
          <w:sz w:val="28"/>
          <w:szCs w:val="28"/>
        </w:rPr>
        <w:t xml:space="preserve">;    </w:t>
      </w:r>
      <w:r>
        <w:rPr>
          <w:rFonts w:ascii="標楷體" w:hAnsi="標楷體" w:cs="標楷體" w:eastAsia="標楷體"/>
          <w:sz w:val="28"/>
          <w:szCs w:val="28"/>
        </w:rPr>
        <w:t>罪 作我主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75"/>
        <w:rPr/>
      </w:pP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5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｜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eastAsia="標楷體" w:cs="標楷體" w:ascii="標楷體" w:hAnsi="標楷體"/>
          <w:sz w:val="28"/>
          <w:szCs w:val="28"/>
          <w:em w:val="dot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em w:val="dot"/>
        </w:rPr>
        <w:t>2</w:t>
      </w:r>
      <w:r>
        <w:rPr>
          <w:rFonts w:ascii="標楷體" w:hAnsi="標楷體" w:cs="標楷體" w:eastAsia="標楷體"/>
          <w:sz w:val="28"/>
          <w:szCs w:val="28"/>
        </w:rPr>
        <w:t>－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single"/>
          <w:em w:val="dot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6</w:t>
      </w:r>
      <w:r>
        <w:rPr>
          <w:rFonts w:ascii="標楷體" w:hAnsi="標楷體" w:cs="標楷體" w:eastAsia="標楷體"/>
          <w:sz w:val="28"/>
          <w:szCs w:val="28"/>
        </w:rPr>
        <w:t xml:space="preserve">｜ </w:t>
      </w:r>
      <w:r>
        <w:rPr>
          <w:rFonts w:eastAsia="標楷體" w:cs="標楷體" w:ascii="標楷體" w:hAnsi="標楷體"/>
          <w:sz w:val="28"/>
          <w:szCs w:val="28"/>
        </w:rPr>
        <w:t>5‧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5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將我制服，又將我捆 縛</w:t>
      </w:r>
      <w:r>
        <w:rPr>
          <w:rFonts w:eastAsia="標楷體" w:cs="標楷體" w:ascii="標楷體" w:hAnsi="標楷體"/>
          <w:sz w:val="28"/>
          <w:szCs w:val="28"/>
        </w:rPr>
        <w:t xml:space="preserve">;      </w:t>
      </w:r>
      <w:r>
        <w:rPr>
          <w:rFonts w:ascii="標楷體" w:hAnsi="標楷體" w:cs="標楷體" w:eastAsia="標楷體"/>
          <w:sz w:val="28"/>
          <w:szCs w:val="28"/>
        </w:rPr>
        <w:t>我 雖掙扎，不 能逃出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75"/>
        <w:rPr/>
      </w:pPr>
      <w:r>
        <w:rPr>
          <w:rFonts w:eastAsia="標楷體" w:cs="標楷體" w:ascii="標楷體" w:hAnsi="標楷體"/>
          <w:sz w:val="28"/>
          <w:szCs w:val="28"/>
        </w:rPr>
        <w:t>5‧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5 4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>3 5</w:t>
      </w:r>
      <w:r>
        <w:rPr>
          <w:rFonts w:ascii="標楷體" w:hAnsi="標楷體" w:cs="標楷體" w:eastAsia="標楷體"/>
          <w:sz w:val="28"/>
          <w:szCs w:val="28"/>
        </w:rPr>
        <w:t>－－｜</w:t>
      </w:r>
      <w:r>
        <w:rPr>
          <w:rFonts w:eastAsia="標楷體" w:cs="標楷體" w:ascii="標楷體" w:hAnsi="標楷體"/>
          <w:sz w:val="28"/>
          <w:szCs w:val="28"/>
        </w:rPr>
        <w:t>6‧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6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  <w:em w:val="dot"/>
        </w:rPr>
        <w:t>4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  <w:em w:val="dot"/>
        </w:rPr>
        <w:t>2</w:t>
      </w:r>
      <w:r>
        <w:rPr>
          <w:rFonts w:ascii="標楷體" w:hAnsi="標楷體" w:cs="標楷體" w:eastAsia="標楷體"/>
          <w:sz w:val="28"/>
          <w:szCs w:val="28"/>
        </w:rPr>
        <w:t>－｜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ascii="標楷體" w:hAnsi="標楷體" w:cs="標楷體" w:eastAsia="標楷體"/>
          <w:sz w:val="28"/>
          <w:szCs w:val="28"/>
        </w:rPr>
        <w:t>－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時常嘆息、喊苦</w:t>
      </w:r>
      <w:r>
        <w:rPr>
          <w:rFonts w:eastAsia="標楷體" w:cs="標楷體" w:ascii="標楷體" w:hAnsi="標楷體"/>
          <w:sz w:val="28"/>
          <w:szCs w:val="28"/>
        </w:rPr>
        <w:t xml:space="preserve">;    </w:t>
      </w:r>
      <w:r>
        <w:rPr>
          <w:rFonts w:ascii="標楷體" w:hAnsi="標楷體" w:cs="標楷體" w:eastAsia="標楷體"/>
          <w:sz w:val="28"/>
          <w:szCs w:val="28"/>
        </w:rPr>
        <w:t>從未知道 基督 釋  放 罪   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75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>5 5 5 5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－－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今已 蒙 主 恩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脫 離 了罪惡霸 權， 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7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7 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em w:val="dot"/>
        </w:rPr>
        <w:t>1  3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eastAsia="標楷體" w:cs="標楷體" w:ascii="標楷體" w:hAnsi="標楷體"/>
          <w:sz w:val="28"/>
          <w:szCs w:val="28"/>
          <w:em w:val="dot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em w:val="dot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 5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｜ </w:t>
      </w: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  <w:u w:val="single"/>
          <w:em w:val="dot"/>
        </w:rPr>
        <w:t>2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double"/>
          <w:em w:val="do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飲於生 命  活 泉，飽 嚐救恩盛 筵；阿利路，何等 豐富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  <w:u w:val="single"/>
          <w:em w:val="dot"/>
        </w:rPr>
        <w:t>2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  <w:u w:val="double"/>
          <w:em w:val="dot"/>
        </w:rPr>
        <w:t>1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em w:val="dot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6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>5  5 3 4</w:t>
      </w:r>
      <w:r>
        <w:rPr>
          <w:rFonts w:ascii="標楷體" w:hAnsi="標楷體" w:cs="標楷體" w:eastAsia="標楷體"/>
          <w:sz w:val="28"/>
          <w:szCs w:val="28"/>
        </w:rPr>
        <w:t xml:space="preserve">｜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  <w:em w:val="dot"/>
        </w:rPr>
        <w:t>4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  <w:em w:val="dot"/>
        </w:rPr>
        <w:t>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  <w:em w:val="dot"/>
        </w:rPr>
        <w:t>2</w:t>
      </w:r>
      <w:r>
        <w:rPr>
          <w:rFonts w:ascii="標楷體" w:hAnsi="標楷體" w:cs="標楷體" w:eastAsia="標楷體"/>
          <w:sz w:val="28"/>
          <w:szCs w:val="28"/>
        </w:rPr>
        <w:t>－｜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  <w:r>
        <w:rPr>
          <w:rFonts w:ascii="標楷體" w:hAnsi="標楷體" w:cs="標楷體" w:eastAsia="標楷體"/>
          <w:sz w:val="28"/>
          <w:szCs w:val="28"/>
        </w:rPr>
        <w:t>－－</w:t>
      </w:r>
      <w:r>
        <w:rPr>
          <w:rFonts w:eastAsia="標楷體" w:cs="標楷體" w:ascii="標楷體" w:hAnsi="標楷體"/>
          <w:sz w:val="28"/>
          <w:szCs w:val="28"/>
          <w:em w:val="do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甘甜，帶來 喜樂和頌 讚！阿利路，我今 已 蒙 恩  湛 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節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祂（耶穌）就離開猶太，又往加利利去，必須經過撒瑪利亞。於是到了撒瑪利亞的一座城，名叫敘加，靠近雅各給他兒子約瑟的那塊地，在那裡有雅各井。耶穌因行路疲累，就這樣坐在井旁，那時約是午後六時。有一個撒瑪利亞婦人來打水，耶穌對她說，請給我水喝。原來祂的門徒進城買食物去了。』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撒瑪利亞婦人對祂說，你既是一個猶太人，怎麼向我一個撒瑪利亞婦人要水喝？（原來猶太人和撒瑪利亞人沒有來往。）耶穌回答說，你若知道神的恩賜，和對你說請給我水喝的是誰，你必早求祂，祂也必給了你活水。婦人說，先生，你沒有打水的器具，井又深，從那裡得活水？我們的祖宗雅各，將這井給了我們，他自己和他的子孫並牲畜，也都喝這井裡的水，難道你比他還大麼？耶穌回答說，</w:t>
      </w:r>
      <w:r>
        <w:rPr>
          <w:rFonts w:ascii="標楷體" w:hAnsi="標楷體" w:cs="標楷體" w:eastAsia="標楷體"/>
          <w:b/>
          <w:bCs/>
        </w:rPr>
        <w:t>凡喝這水的還要再渴；人若喝我所賜的水，就永遠不渴；我所賜的水，要在他裡面成為泉源，直湧入永遠的生命。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b/>
          <w:bCs/>
        </w:rPr>
        <w:t>－</w:t>
      </w:r>
      <w:r>
        <w:rPr>
          <w:rFonts w:ascii="標楷體" w:hAnsi="標楷體" w:cs="標楷體" w:eastAsia="標楷體"/>
        </w:rPr>
        <w:t>約翰福音第四章三至十四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摘要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這個血統混雜，</w:t>
      </w:r>
      <w:r>
        <w:rPr>
          <w:rFonts w:ascii="標楷體" w:hAnsi="標楷體" w:cs="標楷體" w:eastAsia="標楷體"/>
        </w:rPr>
        <w:t>行為邪污</w:t>
      </w:r>
      <w:r>
        <w:rPr>
          <w:rFonts w:ascii="標楷體" w:hAnsi="標楷體" w:cs="標楷體" w:eastAsia="標楷體"/>
        </w:rPr>
        <w:t>的下流婦人，雖然她不知道尋找主，但主卻來尋找她。雖然她無心要主，但主卻有心要她。雖然她不認識主，但主卻認她。主知道她在哪裡，也知道她背後的生活。主知道她要在這時來這裡打水，所以主就特為來到這裡，等候遇著她。這不是湊巧，不是偶然的，乃是主特為來『尋找』她。我們常是想，罪人需要救主。哪知救主也需要罪人。約翰第四章這裡是給我們看見一幅圖畫。這圖畫裡面有救主，有罪人，有井，又有水。在這井旁，一位渴的救主，遇到一位渴的罪人。所以這幅圖畫，乃是給我們看見宇宙中兩方面的渴。一方面是救主的渴。救主在這裡是渴著向罪人要水喝，祂所以渴，是因為祂失去了人。人是祂的心愛，人是祂的滿足。祂所以創造宇宙，就是為要得著人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幅圖畫，不只給我們看見救主的渴，也給我們看見罪人的渴。救主在這裡是渴著向罪人要水喝。罪人在這裡也是渴著來打水，也是渴著向救主要水喝。人生是渴的！人類整個歷史，是一部渴的記載。人類整個的文化，也是一串渴的說明。</w:t>
      </w:r>
    </w:p>
    <w:p>
      <w:pPr>
        <w:pStyle w:val="TextBodyIndent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日士農工商，各色各樣的人都在渴。有的渴著得學問。有的渴著的地位。有的渴著得金錢。有的渴著得名譽。無人不在渴！也無人不想解決自己的渴！不只人忙碌是因為人裡面的渴，就是人犯罪，也是因為人裡面渴。因為人裡面渴，所以人才找消遣、找娛樂，來解決自己裡面的渴。人裡面所以渴，是因為人裡面沒有神。神如何需要人，人也如何需要神。人如何是神的滿足，神也如何是人的滿足。神沒有人，如何是渴的，人沒有神，也如何是渴的。今日的人所以感覺他們的人生虛空，就是因為他們裡面沒有得著神，他們的人生也沒有為著神。</w:t>
      </w:r>
    </w:p>
    <w:p>
      <w:pPr>
        <w:pStyle w:val="TextBodyIndent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這個撒瑪利亞的婦人，雖然感覺渴，卻不知道渴的原因；雖然感覺有需要，卻不知道所需要的是什麼。她不知道她所需要的乃是神，也不認識神的恩賜與基督。她如果認識神的恩賜，和這位基督，她就必求祂，祂也必將神的生命，就是活水賜給她。神的生命是人所需要的活水。這生命的活水，是在基督裡，是基督所要賜給人喝的。人若相信基督，求告基督，人就可以從祂得喝這活水。許多得著神這生命活水的人，他們裡面虛空的感覺就變為滿足，痛苦的心情就變為喜樂；軟弱變為剛強，黑暗變為光明。這生命的活水解了他們裡面的乾渴，他們就不需要再去消遣娛樂，而犯罪作惡了。所以，主耶穌在這裡沒有要這個婦人，怎樣脫離她犯罪的生活。主耶穌知道，她所以過著犯罪的生活，是因為她裡面乾渴，沒有神生命的活水使她滿足。所以，這位不道德的婦人所需要的，乃是活水，使他們裡面的乾渴得以解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變死亡為生命，</w:t>
      </w:r>
      <w:r>
        <w:rPr>
          <w:rFonts w:eastAsia="標楷體" w:cs="標楷體" w:ascii="標楷體" w:hAnsi="標楷體"/>
        </w:rPr>
        <w:t>43~52</w:t>
      </w:r>
      <w:r>
        <w:rPr>
          <w:rFonts w:ascii="標楷體" w:hAnsi="標楷體" w:cs="標楷體" w:eastAsia="標楷體"/>
        </w:rPr>
        <w:t>頁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22:00Z</dcterms:created>
  <dc:creator>Howord</dc:creator>
  <dc:description/>
  <cp:keywords/>
  <dc:language>en-US</dc:language>
  <cp:lastModifiedBy>user</cp:lastModifiedBy>
  <dcterms:modified xsi:type="dcterms:W3CDTF">2010-12-02T09:38:00Z</dcterms:modified>
  <cp:revision>3</cp:revision>
  <dc:subject/>
  <dc:title>成功大學  ○光○鹽○唱○詩○社                   例行活動講義    </dc:title>
</cp:coreProperties>
</file>