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崑山科技大學 活水泉社                   </w:t>
      </w:r>
      <w:r>
        <w:rPr>
          <w:rFonts w:ascii="標楷體" w:hAnsi="標楷體" w:cs="標楷體" w:eastAsia="標楷體"/>
          <w:sz w:val="28"/>
          <w:shd w:fill="D8D8D8" w:val="clear"/>
        </w:rPr>
        <w:t xml:space="preserve">例行活動講義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第七週：</w:t>
      </w:r>
      <w:r>
        <w:rPr>
          <w:rFonts w:ascii="標楷體" w:hAnsi="標楷體" w:cs="標楷體" w:eastAsia="標楷體"/>
          <w:bCs/>
        </w:rPr>
        <w:t>軟</w:t>
      </w:r>
      <w:r>
        <w:rPr>
          <w:rFonts w:ascii="標楷體" w:hAnsi="標楷體" w:cs="標楷體" w:eastAsia="標楷體"/>
          <w:bCs/>
        </w:rPr>
        <w:t>弱</w:t>
      </w:r>
      <w:r>
        <w:rPr>
          <w:rFonts w:ascii="標楷體" w:hAnsi="標楷體" w:cs="標楷體" w:eastAsia="標楷體"/>
          <w:bCs/>
        </w:rPr>
        <w:t>人的需要</w:t>
      </w:r>
      <w:r>
        <w:rPr>
          <w:rFonts w:ascii="標楷體" w:hAnsi="標楷體" w:cs="標楷體" w:eastAsia="標楷體"/>
          <w:bCs/>
        </w:rPr>
        <w:t>（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：大本</w:t>
      </w:r>
      <w:r>
        <w:rPr>
          <w:rFonts w:eastAsia="標楷體" w:cs="標楷體" w:ascii="標楷體" w:hAnsi="標楷體"/>
        </w:rPr>
        <w:t xml:space="preserve">381  </w:t>
      </w:r>
      <w:r>
        <w:rPr>
          <w:rFonts w:ascii="標楷體" w:hAnsi="標楷體" w:cs="標楷體" w:eastAsia="標楷體"/>
        </w:rPr>
        <w:t>經歷基督－作生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‧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3 2∣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∣</w:t>
      </w:r>
      <w:r>
        <w:rPr>
          <w:rFonts w:eastAsia="標楷體" w:cs="標楷體" w:ascii="標楷體" w:hAnsi="標楷體"/>
          <w:sz w:val="28"/>
          <w:szCs w:val="28"/>
        </w:rPr>
        <w:t>4‧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2 1∣7</w:t>
      </w:r>
      <w:r>
        <w:rPr>
          <w:rFonts w:ascii="標楷體" w:hAnsi="標楷體" w:cs="標楷體" w:eastAsia="標楷體"/>
          <w:sz w:val="28"/>
          <w:szCs w:val="28"/>
        </w:rPr>
        <w:t>－－－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 3 4∣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主，你是我 生 命， 活 在我裡 面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帶著神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盛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乃，是完全 停 下， 自 己的努 力；     讓你運行 變 化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6"/>
        <w:rPr/>
      </w:pPr>
      <w:r>
        <w:rPr>
          <w:rFonts w:eastAsia="標楷體" w:cs="標楷體" w:ascii="標楷體" w:hAnsi="標楷體"/>
          <w:sz w:val="28"/>
          <w:szCs w:val="28"/>
        </w:rPr>
        <w:t>2‧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7 6∣5</w:t>
      </w:r>
      <w:r>
        <w:rPr>
          <w:rFonts w:ascii="標楷體" w:hAnsi="標楷體" w:cs="標楷體" w:eastAsia="標楷體"/>
          <w:sz w:val="28"/>
          <w:szCs w:val="28"/>
        </w:rPr>
        <w:t>－－－∣</w:t>
      </w:r>
      <w:r>
        <w:rPr>
          <w:rFonts w:eastAsia="標楷體" w:cs="標楷體" w:ascii="標楷體" w:hAnsi="標楷體"/>
          <w:sz w:val="28"/>
          <w:szCs w:val="28"/>
        </w:rPr>
        <w:t>5 5 6 7∣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－∣</w:t>
      </w:r>
      <w:r>
        <w:rPr>
          <w:rFonts w:eastAsia="標楷體" w:cs="標楷體" w:ascii="標楷體" w:hAnsi="標楷體"/>
          <w:sz w:val="28"/>
          <w:szCs w:val="28"/>
        </w:rPr>
        <w:t>1 1 4 4∣3</w:t>
      </w:r>
      <w:r>
        <w:rPr>
          <w:rFonts w:ascii="標楷體" w:hAnsi="標楷體" w:cs="標楷體" w:eastAsia="標楷體"/>
          <w:sz w:val="28"/>
          <w:szCs w:val="28"/>
        </w:rPr>
        <w:t>－－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6"/>
        <w:rPr/>
      </w:pPr>
      <w:r>
        <w:rPr>
          <w:rFonts w:ascii="標楷體" w:hAnsi="標楷體" w:cs="標楷體" w:eastAsia="標楷體"/>
          <w:sz w:val="28"/>
          <w:szCs w:val="28"/>
        </w:rPr>
        <w:t>來 將我充 滿。     你的聖別 性 情， 使我能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聖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 我脫自 己。     與眾聖徒 配 搭， 成為你身 體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6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</w:rPr>
        <w:t>1 2 3 4∣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－∣</w:t>
      </w:r>
      <w:r>
        <w:rPr>
          <w:rFonts w:eastAsia="標楷體" w:cs="標楷體" w:ascii="標楷體" w:hAnsi="標楷體"/>
          <w:sz w:val="28"/>
          <w:szCs w:val="28"/>
        </w:rPr>
        <w:t>6 4 3 2∣1</w:t>
      </w:r>
      <w:r>
        <w:rPr>
          <w:rFonts w:ascii="標楷體" w:hAnsi="標楷體" w:cs="標楷體" w:eastAsia="標楷體"/>
          <w:sz w:val="28"/>
          <w:szCs w:val="28"/>
        </w:rPr>
        <w:t>－－－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復活 大 能， 使我能得 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你定居 安 家， 彰顯你自 己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經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『這事以後，到了猶太人的一個節期，耶穌就上耶路撒冷去。在耶路撒冷靠近羊門有一個池子，希伯來話叫做畢士大，旁邊有五個廊子。裡面躺著許多病弱的、瞎眼的、瘸腿的、枯乾的，等候水動‧因為有天使時常下池子攪動那水，水動之後誰先下去，無論患什麼病，都會痊愈。在那裡有一個人，病了三十八年。耶穌看見他躺著，知道他已經病了許久，就問他說，你想要痊愈麼？病人回答說，先生，水動的時候，沒有人把我放在池子裏；我正去的時候，總有別人比我先下去。</w:t>
      </w:r>
      <w:r>
        <w:rPr>
          <w:rFonts w:ascii="標楷體" w:hAnsi="標楷體" w:cs="標楷體" w:eastAsia="標楷體"/>
          <w:b/>
          <w:bCs/>
        </w:rPr>
        <w:t>耶穌對他說，起來，拿你的褥子走罷。那人立即痊愈，就拿起褥子走了。</w:t>
      </w:r>
      <w:r>
        <w:rPr>
          <w:rFonts w:ascii="標楷體" w:hAnsi="標楷體" w:cs="標楷體" w:eastAsia="標楷體"/>
        </w:rPr>
        <w:t>那天是安息日，所以猶太人對那治好的人說，今天是安息日，你拿褥子是不可的。』－約翰福音五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摘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個人病了三十八年，仍然病著，所以他是久病不癒。許多軟弱的人豈不也是久病不癒嗎？有人打牌打好久，就是不能脫開。有的時候他實在是恨惡這個賭博，也真是願意放下這個嗜好，脫開這件壞事，深深覺得這是他人生裏的一個大毛病。他知道他在這裏是生病了，他一直盼望能夠脫開這個病，可是脫不開。也有的人知道自己的脾氣不好，不願意發脾氣，但是就是勝不過。有的人會說謊，有的人會恨人，有的人會騙人，有的人常常吵父母，都是願意脫開，可是不能脫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什麼願意脫開，而脫不開呢？就是因為軟弱無力！一點小毛病不能解決，一點小嗜好不能去掉，這就叫做軟弱無力。這不是沒有辦法，乃是有辦法而沒有力量，就是『有法無力』。這個三十八年的病者，不是沒有救治的方法。在他跟前有一個施醫的池子，按時水動，使先下去的人得著醫治，這真是一個好的救治方法。但無奈他軟弱到一個地步，缺乏能力，每逢池中水動之後，就不能先別人而下去，因此就不能得著醫治。就他而論，有醫治之法，卻無就醫之力。今天許多是人身上豈不也是有救治之法，而無得救之力麼？那些猶太教裏的人，那些回教裏的人，儒教、佛教裏的人，他們豈不是各有救治的方法麼？但是他們有力得到他們所仰仗的救治麼？猶太教叫人遵行神的律法；儒教是明德修身。我們姑且不說這些救治方法是否可靠，即使是可靠的，他們有力得到他們所盼望的救治嗎？許多事實豈不是證明他們是有救治之法，而無得救之力麼？哦，今天是人在道德上尋求救治的光景，實在都是有法無力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你想想看，有什麼一個嗜好，一個小毛病、小脾氣，你想要去掉就能去掉呢？譬如你要不發脾氣就能不發麼？許多人都恨惡自己的脾氣，但是不能不發。人發脾氣之後，就把自己大打一場，罵自己真該死！而定義以後絕不再發脾氣了。但是就在當天，又發了脾氣。在這個世界裡頭，有很多的哲學，很多的道理，很多的辦法，都是教導人行善的。我們中國人有中國人的辦法；他們埃及人有埃及人的辦法；歐美人有歐美人的辦法；印度人也有印度人的辦法。但是請大家想想看，這些辦法人作得到麼？雖有很好的宗教，很好的人生哲學，但人還是一塌糊塗。為什麼一塌糊塗呢？是因沒有辦法麼？不是！是因人沒有能力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是辦法或努力教我們得到的，也不是宗教所能給我們的。宗教不能應付我們這些軟弱無力的人那真實需要。光有基督教，而沒有基督，也是不能解決人的難處，應付人的需要。所以我們人都像這個三十八年的患者一樣，那真實的需要乃是生命。乃是基督能叫人得著生命的拯救，能叫人剛強起來。必須有基督，才能叫人得著生命，因為惟有基督自己才是生命。他這需要，也就是我們的需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變死亡為生命，</w:t>
      </w:r>
      <w:r>
        <w:rPr>
          <w:rFonts w:eastAsia="標楷體" w:cs="標楷體" w:ascii="標楷體" w:hAnsi="標楷體"/>
        </w:rPr>
        <w:t>80-95</w:t>
      </w:r>
      <w:r>
        <w:rPr>
          <w:rFonts w:ascii="標楷體" w:hAnsi="標楷體" w:cs="標楷體" w:eastAsia="標楷體"/>
        </w:rPr>
        <w:t>頁）</w:t>
      </w:r>
    </w:p>
    <w:sectPr>
      <w:type w:val="nextPage"/>
      <w:pgSz w:w="11906" w:h="16838"/>
      <w:pgMar w:left="1304" w:right="218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2:00Z</dcterms:created>
  <dc:creator>聖徒們</dc:creator>
  <dc:description/>
  <cp:keywords/>
  <dc:language>en-US</dc:language>
  <cp:lastModifiedBy>user</cp:lastModifiedBy>
  <cp:lastPrinted>2004-10-06T17:01:00Z</cp:lastPrinted>
  <dcterms:modified xsi:type="dcterms:W3CDTF">2010-12-02T09:40:00Z</dcterms:modified>
  <cp:revision>3</cp:revision>
  <dc:subject/>
  <dc:title>軟弱人的需要（一）</dc:title>
</cp:coreProperties>
</file>