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i/>
          <w:iCs/>
          <w:sz w:val="28"/>
          <w:shd w:fill="D8D8D8" w:val="clear"/>
        </w:rPr>
        <w:t xml:space="preserve">崑山科技大學  </w:t>
      </w:r>
      <w:r>
        <w:rPr>
          <w:rFonts w:ascii="標楷體" w:hAnsi="標楷體" w:cs="標楷體" w:eastAsia="標楷體"/>
          <w:b/>
          <w:bCs/>
          <w:i/>
          <w:iCs/>
          <w:sz w:val="28"/>
          <w:u w:val="double"/>
          <w:shd w:fill="D8D8D8" w:val="clear"/>
        </w:rPr>
        <w:t>活水泉社</w:t>
      </w:r>
      <w:r>
        <w:rPr>
          <w:rFonts w:ascii="標楷體" w:hAnsi="標楷體" w:cs="標楷體" w:eastAsia="標楷體"/>
          <w:b/>
          <w:bCs/>
          <w:i/>
          <w:iCs/>
          <w:sz w:val="28"/>
          <w:shd w:fill="D8D8D8" w:val="clear"/>
        </w:rPr>
        <w:t xml:space="preserve">                  </w:t>
      </w:r>
      <w:r>
        <w:rPr>
          <w:rFonts w:ascii="標楷體" w:hAnsi="標楷體" w:cs="標楷體" w:eastAsia="標楷體"/>
          <w:sz w:val="28"/>
          <w:shd w:fill="D8D8D8" w:val="clear"/>
        </w:rPr>
        <w:t xml:space="preserve">例行活動講義  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第八週：軟弱人的需要（下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詩歌：大本</w:t>
      </w:r>
      <w:r>
        <w:rPr>
          <w:rFonts w:eastAsia="標楷體" w:cs="標楷體" w:ascii="標楷體" w:hAnsi="標楷體"/>
        </w:rPr>
        <w:t xml:space="preserve">591  </w:t>
      </w:r>
      <w:r>
        <w:rPr>
          <w:rFonts w:ascii="標楷體" w:hAnsi="標楷體" w:cs="標楷體" w:eastAsia="標楷體"/>
        </w:rPr>
        <w:t>福音－生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500"/>
        <w:ind w:right="1080" w:firstLine="356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</w:rPr>
        <w:t>∣6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∣1 7   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>∣2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</w:rPr>
        <w:t>∣3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</w:rPr>
        <w:t>∣6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∣1 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500"/>
        <w:ind w:righ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神的 話 語非僅 知識，更是 生 命賜給 人；非僅 傳 遞神的 思想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500"/>
        <w:ind w:right="1080" w:hanging="0"/>
        <w:rPr/>
      </w:pPr>
      <w:r>
        <w:rPr>
          <w:rFonts w:ascii="標楷體" w:hAnsi="標楷體" w:cs="標楷體" w:eastAsia="標楷體"/>
          <w:sz w:val="28"/>
          <w:szCs w:val="28"/>
        </w:rPr>
        <w:t>二我們 若 僅讀其 字句，神話 不 過是知 識；但若 用 靈將其 禱讀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500"/>
        <w:ind w:righ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只讀 聖 經而不 觸主，僅得 虛 空的知 識；若再 靈 裡摸著 基督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500"/>
        <w:ind w:right="1080" w:firstLine="35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</w:rPr>
        <w:t>∣2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sz w:val="28"/>
          <w:szCs w:val="28"/>
        </w:rPr>
        <w:t>∣5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</w:rPr>
        <w:t>∣4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∣3 1  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sz w:val="28"/>
          <w:szCs w:val="28"/>
        </w:rPr>
        <w:t>∣5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>∣2</w:t>
      </w:r>
      <w:r>
        <w:rPr>
          <w:rFonts w:ascii="標楷體" w:hAnsi="標楷體" w:cs="標楷體" w:eastAsia="標楷體"/>
          <w:sz w:val="28"/>
          <w:szCs w:val="28"/>
        </w:rPr>
        <w:t>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500"/>
        <w:ind w:right="1080" w:firstLine="3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是 使人得著  神；非僅 啟 示神的 心意，更是 帶 來生命 主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500"/>
        <w:ind w:right="1080" w:firstLine="356"/>
        <w:rPr/>
      </w:pPr>
      <w:r>
        <w:rPr>
          <w:rFonts w:ascii="標楷體" w:hAnsi="標楷體" w:cs="標楷體" w:eastAsia="標楷體"/>
          <w:sz w:val="28"/>
          <w:szCs w:val="28"/>
        </w:rPr>
        <w:t>就是 生命真又  實。所有 字 句各種 知識，只將 死 亡帶給 我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500"/>
        <w:ind w:right="1080" w:firstLine="3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得 生命的美  食。只讀 字 句而不 摸主，僅叫 心 思得供 應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500"/>
        <w:ind w:right="1080" w:firstLine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</w:rPr>
        <w:t>∣1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∣7 6  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>∣4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</w:rPr>
        <w:t>∣1</w:t>
      </w:r>
      <w:r>
        <w:rPr>
          <w:rFonts w:ascii="標楷體" w:hAnsi="標楷體" w:cs="標楷體" w:eastAsia="標楷體"/>
          <w:sz w:val="28"/>
          <w:szCs w:val="28"/>
        </w:rPr>
        <w:t>－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500"/>
        <w:ind w:right="1080" w:firstLine="3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僅 供給一些 教訓，更是  供 應主基 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500"/>
        <w:ind w:right="1080" w:firstLine="3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惟有 靈裡接受 的話，供給  生 命將我 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500"/>
        <w:ind w:right="1080" w:firstLine="3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用 禱讀接觸 基督，靈得  豐 盛的生 命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-360" w:right="900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節：</w:t>
      </w:r>
    </w:p>
    <w:p>
      <w:pPr>
        <w:pStyle w:val="Normal"/>
        <w:spacing w:lineRule="exact" w:line="500"/>
        <w:ind w:right="900" w:firstLine="480"/>
        <w:rPr/>
      </w:pPr>
      <w:r>
        <w:rPr>
          <w:rFonts w:ascii="標楷體" w:hAnsi="標楷體" w:cs="標楷體" w:eastAsia="標楷體"/>
        </w:rPr>
        <w:t>『在那裡有一個人，病了三十八年。耶穌看見他躺著，知道他已經</w:t>
      </w:r>
      <w:r>
        <w:rPr>
          <w:rFonts w:ascii="標楷體" w:hAnsi="標楷體" w:cs="標楷體" w:eastAsia="標楷體"/>
          <w:b/>
        </w:rPr>
        <w:t>病了許久</w:t>
      </w:r>
      <w:r>
        <w:rPr>
          <w:rFonts w:ascii="標楷體" w:hAnsi="標楷體" w:cs="標楷體" w:eastAsia="標楷體"/>
        </w:rPr>
        <w:t>，就問他說，</w:t>
      </w:r>
      <w:r>
        <w:rPr>
          <w:rFonts w:ascii="標楷體" w:hAnsi="標楷體" w:cs="標楷體" w:eastAsia="標楷體"/>
          <w:b/>
        </w:rPr>
        <w:t>你要痊愈麼？</w:t>
      </w:r>
      <w:r>
        <w:rPr>
          <w:rFonts w:ascii="標楷體" w:hAnsi="標楷體" w:cs="標楷體" w:eastAsia="標楷體"/>
        </w:rPr>
        <w:t>病人回答說，先生，水動的時候，</w:t>
      </w:r>
      <w:r>
        <w:rPr>
          <w:rFonts w:ascii="標楷體" w:hAnsi="標楷體" w:cs="標楷體" w:eastAsia="標楷體"/>
          <w:b/>
        </w:rPr>
        <w:t>沒有人</w:t>
      </w:r>
      <w:r>
        <w:rPr>
          <w:rFonts w:ascii="標楷體" w:hAnsi="標楷體" w:cs="標楷體" w:eastAsia="標楷體"/>
        </w:rPr>
        <w:t>把我放在池子裡；我正去的時候，總有別人比我先下去。』－約翰福音五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00"/>
        <w:ind w:right="900" w:firstLine="480"/>
        <w:rPr/>
      </w:pPr>
      <w:r>
        <w:rPr>
          <w:rFonts w:ascii="標楷體" w:hAnsi="標楷體" w:cs="標楷體" w:eastAsia="標楷體"/>
        </w:rPr>
        <w:t>『我實實在在的告訴你們，</w:t>
      </w:r>
      <w:r>
        <w:rPr>
          <w:rFonts w:ascii="標楷體" w:hAnsi="標楷體" w:cs="標楷體" w:eastAsia="標楷體"/>
          <w:b/>
        </w:rPr>
        <w:t>那聽我話，又信差我來者的，就有永遠的生命</w:t>
      </w:r>
      <w:r>
        <w:rPr>
          <w:rFonts w:ascii="標楷體" w:hAnsi="標楷體" w:cs="標楷體" w:eastAsia="標楷體"/>
        </w:rPr>
        <w:t>，不至於受審判，乃是已經出死入生了。我實實在在的告訴你們，時候將到，如今就是了，死人要聽見神兒子的聲音，聽見的人就要活了。因為父怎樣在自己有生命，就賜給子也照樣在自己裡面有生命。』－約翰福音五章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00"/>
        <w:ind w:right="90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『你們查考聖經，因你們以為其中有永遠的生命；</w:t>
      </w:r>
      <w:r>
        <w:rPr>
          <w:rFonts w:ascii="標楷體" w:hAnsi="標楷體" w:cs="標楷體" w:eastAsia="標楷體"/>
          <w:b/>
        </w:rPr>
        <w:t>為我作見證的就是這經。</w:t>
      </w:r>
      <w:r>
        <w:rPr>
          <w:rFonts w:ascii="標楷體" w:hAnsi="標楷體" w:cs="標楷體" w:eastAsia="標楷體"/>
        </w:rPr>
        <w:t>然而你們不肯到我這裡來得生命。』－約翰福音五章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信息摘要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個三十八年的病者，雖然久病不癒，但一直有一個盼望，就是要靠著那能醫病的池子得著醫治。並且他必定盼望，他能有力量履行到那池子就醫的辦法。但是他這些盼望，都是虛空的盼望，是難能得到的。因為他根本沒法有力量，去履行到那池子就醫的辦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古今中外許多有了嗜好毛病的人，也都有這些虛空的盼望。就是盼望靠著一種辦法得著救治，同時也盼望努力實行那個辦法。但是，我實在是樂意告訴各位朋友，任何的辦法都沒有用。一支香菸你想放下都不容易；一點老酒你想去掉也不容易；一點的賭博，一點的跳舞，你想要擺脫，也不可能。你努力只能一時，這些邪惡妖魔，在那裡一直等著你，卻是長時的。香菸一直在那裡等著你，麻將也一直在那裡等你，電影院、舞廳，也都一直在那裡等著你。哦，我們人裡面有犯罪的細菌！我們沒有行善的能力，我們只有犯罪的細菌。只要我們裡頭那壞的細菌，遇到外面壞的環境，裡外配合，我們那敗壞的毛病就顯出來了。一旦顯出來了，這個毛病就不容易醫治了，也難有力量去掉這個毛病了，但是我們卻盼望靠著一個辦法得著救治，並且也盼望努力實行那個辦法，然而這些都是虛空的，是無用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位朋友！請你記得，沒有一個辦法能救你，也沒有一種努力能救你，只有這一位生命的救主，就是</w:t>
      </w:r>
      <w:r>
        <w:rPr>
          <w:rFonts w:ascii="標楷體" w:hAnsi="標楷體" w:cs="標楷體" w:eastAsia="標楷體"/>
          <w:b/>
        </w:rPr>
        <w:t>主耶穌能救你。</w:t>
      </w:r>
      <w:r>
        <w:rPr>
          <w:rFonts w:ascii="標楷體" w:hAnsi="標楷體" w:cs="標楷體" w:eastAsia="標楷體"/>
        </w:rPr>
        <w:t>祂是生命的主，是活的救主，能將一個永遠的生命，一個大能的生命賜給你。這個滿有大能的生命，有推動的力量，也有頂掉的能力，能推動你起來行走，也能頂掉你一切出於死亡的軟弱和毛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是我們要怎樣才能得著祂這樣的拯救呢？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一，要聽見祂的話，就是生命的福音，也就是祂的聲音。</w:t>
      </w:r>
      <w:r>
        <w:rPr>
          <w:rFonts w:ascii="標楷體" w:hAnsi="標楷體" w:cs="標楷體" w:eastAsia="標楷體"/>
        </w:rPr>
        <w:t>祂說，</w:t>
      </w:r>
      <w:r>
        <w:rPr>
          <w:rFonts w:ascii="標楷體" w:hAnsi="標楷體" w:cs="標楷體" w:eastAsia="標楷體"/>
          <w:b/>
        </w:rPr>
        <w:t>「那聽我話，又信…的，就有永遠的生命…是已經出死入生了。」</w:t>
      </w:r>
      <w:r>
        <w:rPr>
          <w:rFonts w:ascii="標楷體" w:hAnsi="標楷體" w:cs="標楷體" w:eastAsia="標楷體"/>
        </w:rPr>
        <w:t>又說，</w:t>
      </w:r>
      <w:r>
        <w:rPr>
          <w:rFonts w:ascii="標楷體" w:hAnsi="標楷體" w:cs="標楷體" w:eastAsia="標楷體"/>
          <w:b/>
        </w:rPr>
        <w:t>「死人要聽見神兒子的聲音，聽見的人就活了」。</w:t>
      </w:r>
      <w:r>
        <w:rPr>
          <w:rFonts w:ascii="標楷體" w:hAnsi="標楷體" w:cs="標楷體" w:eastAsia="標楷體"/>
        </w:rPr>
        <w:t>祂這些話，都是告訴我們，我們要得著祂生命的拯救，而出死入生，而活過來，就必須聽見祂的話。</w:t>
      </w:r>
      <w:r>
        <w:rPr>
          <w:rFonts w:ascii="標楷體" w:hAnsi="標楷體" w:cs="標楷體" w:eastAsia="標楷體"/>
          <w:b/>
        </w:rPr>
        <w:t>祂這含著祂生命的話，一給我們聽見，就會叫祂的生命進到我們裡面，使我們得著拯救，而出死入生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</w:rPr>
        <w:t>第二，要相信主的話，而接受主自己。</w:t>
      </w:r>
      <w:r>
        <w:rPr>
          <w:rFonts w:ascii="標楷體" w:hAnsi="標楷體" w:cs="標楷體" w:eastAsia="標楷體"/>
        </w:rPr>
        <w:t>主耶穌乃是神，乃是靈，是永遠長存的，也是無所不在的。所以無論在什麼時候，無論在什麼地方，只要有人相信祂的話，而接受祂作救主，祂這靈就能…也就必…進到人的裏頭，叫人得著祂的生命，而得著拯救。我們若</w:t>
      </w:r>
      <w:r>
        <w:rPr>
          <w:rFonts w:ascii="標楷體" w:hAnsi="標楷體" w:cs="標楷體" w:eastAsia="標楷體"/>
          <w:b/>
        </w:rPr>
        <w:t>肯悔改相信</w:t>
      </w:r>
      <w:r>
        <w:rPr>
          <w:rFonts w:ascii="標楷體" w:hAnsi="標楷體" w:cs="標楷體" w:eastAsia="標楷體"/>
        </w:rPr>
        <w:t>，把我們的心對好並向祂開啟，來接受祂作我們的救主，</w:t>
      </w:r>
      <w:r>
        <w:rPr>
          <w:rFonts w:ascii="標楷體" w:hAnsi="標楷體" w:cs="標楷體" w:eastAsia="標楷體"/>
          <w:b/>
        </w:rPr>
        <w:t>從心裡求告</w:t>
      </w:r>
      <w:r>
        <w:rPr>
          <w:rFonts w:ascii="標楷體" w:hAnsi="標楷體" w:cs="標楷體" w:eastAsia="標楷體"/>
        </w:rPr>
        <w:t>求告祂，</w:t>
      </w:r>
      <w:r>
        <w:rPr>
          <w:rFonts w:ascii="標楷體" w:hAnsi="標楷體" w:cs="標楷體" w:eastAsia="標楷體"/>
          <w:b/>
        </w:rPr>
        <w:t>祂就必進到你裡面</w:t>
      </w:r>
      <w:r>
        <w:rPr>
          <w:rFonts w:ascii="標楷體" w:hAnsi="標楷體" w:cs="標楷體" w:eastAsia="標楷體"/>
        </w:rPr>
        <w:t>，叫你</w:t>
      </w:r>
      <w:r>
        <w:rPr>
          <w:rFonts w:ascii="標楷體" w:hAnsi="標楷體" w:cs="標楷體" w:eastAsia="標楷體"/>
          <w:b/>
        </w:rPr>
        <w:t>得著</w:t>
      </w:r>
      <w:r>
        <w:rPr>
          <w:rFonts w:ascii="標楷體" w:hAnsi="標楷體" w:cs="標楷體" w:eastAsia="標楷體"/>
        </w:rPr>
        <w:t>祂的生命，而活過來。請你試試看，就知道這是何等靈，何等實在的事！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</w:rPr>
        <w:t>我們必須相信主的話，才能得著主的拯救。聖經就是主的話，所以我們要得著主的拯救，就必須相信聖經。</w:t>
      </w:r>
      <w:r>
        <w:rPr>
          <w:rFonts w:ascii="標楷體" w:hAnsi="標楷體" w:cs="標楷體" w:eastAsia="標楷體"/>
        </w:rPr>
        <w:t>我們若不相信聖經，就不能相信主的話，也就不能相信主。為聖經是給主作見證的，有好些話是主自己說的，也有好些話是指著主說的。不是這本字句的聖經能救我們，乃是那位活的救主能救我們。不過那位活的主，乃是藉著這本字句的聖經，把祂自己啟示給我們，好叫我們接受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原來是死的，裡頭是軟弱無力的。等到主的生命進來了，這生命就是活力，就是動力，在我們裡頭像電一樣推動我們，而使我們有了能力。各位朋友！主耶穌是活的救主，祂的生命是有大能的，能叫死了的人活過來，能叫軟弱的人剛強起來，能叫人脫開所不能脫開的，能叫人作所不能作的。但願你今天就接受祂作你的救主，好叫你今天就得著他生命的拯救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變死亡為生命，</w:t>
      </w:r>
      <w:r>
        <w:rPr>
          <w:rFonts w:eastAsia="標楷體" w:cs="標楷體" w:ascii="標楷體" w:hAnsi="標楷體"/>
        </w:rPr>
        <w:t>87~104</w:t>
      </w:r>
      <w:r>
        <w:rPr>
          <w:rFonts w:ascii="標楷體" w:hAnsi="標楷體" w:cs="標楷體" w:eastAsia="標楷體"/>
        </w:rPr>
        <w:t>頁。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28:00Z</dcterms:created>
  <dc:creator>聖徒們</dc:creator>
  <dc:description/>
  <cp:keywords/>
  <dc:language>en-US</dc:language>
  <cp:lastModifiedBy>user</cp:lastModifiedBy>
  <cp:lastPrinted>2005-11-04T17:12:00Z</cp:lastPrinted>
  <dcterms:modified xsi:type="dcterms:W3CDTF">2010-12-02T09:34:00Z</dcterms:modified>
  <cp:revision>3</cp:revision>
  <dc:subject/>
  <dc:title>經節：</dc:title>
</cp:coreProperties>
</file>